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4785" w:hanging="0"/>
        <w:rPr/>
      </w:pPr>
      <w:r>
        <w:rPr>
          <w:i/>
          <w:iCs/>
          <w:color w:val="000066"/>
          <w:sz w:val="72"/>
          <w:szCs w:val="72"/>
        </w:rPr>
        <w:t>"Okapi (...) Kształt ciała jest podobny do żyrafy,</w:t>
        <w:br/>
        <w:t xml:space="preserve"> z tym że okapi ma znacznie krótszą szyję.</w:t>
        <w:br/>
        <w:t xml:space="preserve"> Ma bardzo długi (około. 35 cm), giętkie, niebieski język, którego używa by zerwać liście i pąki z drzew. </w:t>
        <w:br/>
        <w:t xml:space="preserve">Język jest wystarczająco długi, by zwierzę mogło umyć swoje powieki i czyścić duże uszy, które pomagaja im wykryc ich największego wroga - lamparta. </w:t>
        <w:br/>
        <w:t>Okapi jest jednym z niewielu ssaków, które mogą lizać swoje własne uszy. Samce okapi mają krótkie, pokryte skórą różki. . (...)"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03:00Z</dcterms:created>
  <dc:creator>Franz Darda</dc:creator>
  <dc:description/>
  <cp:keywords/>
  <dc:language>en-US</dc:language>
  <cp:lastModifiedBy> m f g </cp:lastModifiedBy>
  <dcterms:modified xsi:type="dcterms:W3CDTF">2009-05-26T15:28:00Z</dcterms:modified>
  <cp:revision>2</cp:revision>
  <dc:subject/>
  <dc:title>"Okapi (</dc:title>
</cp:coreProperties>
</file>